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вещ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линика репродуктивной медицины» (Получатель платеж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453159296/7453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424000007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 получателя: филиал АКБ «АБСОЛЮТ БАНК» (ПАО) в г. 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976, Кор./с 30101810500000000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платежа: За дистанционное консульт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 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 (подпись):                                                                   Дата: «___»______________ 20 _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вещ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линика репродуктивной медицины» (Получатель платеж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453159296/7453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424000007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 получателя: филиал АКБ «АБСОЛЮТ БАНК» (ПАО) в г. 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976, Кор./с 30101810500000000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платежа: За дистанционное консульт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 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 (подпись):                                                                   Дата: «___»______________ 20 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8:00Z</dcterms:created>
  <dc:creator>Fire Fly</dc:creator>
  <dc:description/>
  <dc:language>en-US</dc:language>
  <cp:lastModifiedBy>Распопова Юлия Фаритовна</cp:lastModifiedBy>
  <cp:lastPrinted>2010-04-21T17:28:00Z</cp:lastPrinted>
  <dcterms:modified xsi:type="dcterms:W3CDTF">2020-12-25T09:51:00Z</dcterms:modified>
  <cp:revision>4</cp:revision>
  <dc:subject/>
  <dc:title>Извещение</dc:title>
</cp:coreProperties>
</file>